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>RÈGLEMENT INTÉRIEU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RVICE DE RESTAURATION SCOLAI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 GARDERI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Toute inscription / désinscription au service cantine / garderie doit impérativement être envoyée au </w:t>
      </w:r>
      <w:r>
        <w:rPr>
          <w:b/>
          <w:color w:val="FF0000"/>
          <w:sz w:val="32"/>
          <w:szCs w:val="32"/>
          <w:u w:val="single"/>
        </w:rPr>
        <w:t>07 55 59 66 05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ARTICLE 1 : CONDITIONS D’ACCÈS À LA CANTINE ET LA GARDERI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oir un ou plusieurs enfants inscrits à l’école de Saint-Bri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 pas être débiteur au titre des années scolaires précéden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sier d’inscription à retirer en mairie </w:t>
      </w:r>
      <w:r>
        <w:rPr>
          <w:rFonts w:cs="Calibri" w:ascii="Calibri" w:hAnsi="Calibri"/>
          <w:b/>
        </w:rPr>
        <w:t>avant de pouvoir bénéficier du service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our les élèves disposant d’un </w:t>
      </w:r>
      <w:r>
        <w:rPr>
          <w:rFonts w:cs="Calibri" w:ascii="Calibri" w:hAnsi="Calibri"/>
          <w:b/>
        </w:rPr>
        <w:t>P.A.I.</w:t>
      </w:r>
      <w:r>
        <w:rPr>
          <w:rFonts w:cs="Calibri" w:ascii="Calibri" w:hAnsi="Calibri"/>
        </w:rPr>
        <w:t xml:space="preserve"> (Projet d’Accueil Individualisé), la somme de </w:t>
      </w:r>
      <w:r>
        <w:rPr>
          <w:rFonts w:cs="Calibri" w:ascii="Calibri" w:hAnsi="Calibri"/>
          <w:b/>
        </w:rPr>
        <w:t>1.50 €</w:t>
      </w:r>
      <w:r>
        <w:rPr>
          <w:rFonts w:cs="Calibri" w:ascii="Calibri" w:hAnsi="Calibri"/>
        </w:rPr>
        <w:t xml:space="preserve"> sera facturée pour les frais d’encadre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e seront pas acceptés les élèves pour lesquels, le dossier de cantine n’aura pas été visé en mairie.</w:t>
      </w:r>
    </w:p>
    <w:p>
      <w:pPr>
        <w:pStyle w:val="Normal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u w:val="single"/>
        </w:rPr>
        <w:t>ARTICLE 2 : COMMANDE DES REP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n </w:t>
      </w:r>
      <w:r>
        <w:rPr>
          <w:rFonts w:cs="Calibri" w:ascii="Calibri" w:hAnsi="Calibri"/>
          <w:b/>
        </w:rPr>
        <w:t>planning mensuel</w:t>
      </w:r>
      <w:r>
        <w:rPr>
          <w:rFonts w:cs="Calibri" w:ascii="Calibri" w:hAnsi="Calibri"/>
        </w:rPr>
        <w:t xml:space="preserve"> sera à remettre à la mairie chaque fin de mois pour le mois suiva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la rentrée de septembre, le planning d’inscription devra être remis avant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19 août impérati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center"/>
        <w:rPr/>
      </w:pPr>
      <w:r>
        <w:rPr>
          <w:rFonts w:cs="Calibri" w:ascii="Calibri" w:hAnsi="Calibri"/>
          <w:b/>
        </w:rPr>
        <w:t xml:space="preserve">afin d’organiser au mieux les comman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s le cas contraire, aucun enfant ne pourra être admis à la cantine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n cas de modification de la prévision, le responsable de la restauration devra en être avisé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u plus tard le jeudi matin avant 10h0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e planning de la semaine suiva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n aucun cas, un repas non consommé ne pourra être empor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bookmarkStart w:id="0" w:name="_Hlk52526180"/>
      <w:bookmarkEnd w:id="0"/>
      <w:r>
        <w:rPr>
          <w:rFonts w:cs="Calibri" w:ascii="Calibri" w:hAnsi="Calibri"/>
        </w:rPr>
        <w:tab/>
        <w:t>La maladie sera prise en compte à partir d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our d’absence.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ci de prévenir au </w:t>
      </w:r>
      <w:r>
        <w:rPr>
          <w:rFonts w:cs="Calibri" w:ascii="Calibri" w:hAnsi="Calibri"/>
          <w:b/>
          <w:u w:val="single"/>
        </w:rPr>
        <w:t>07 55 59 66 05</w:t>
      </w:r>
      <w:r>
        <w:rPr>
          <w:rFonts w:cs="Calibri" w:ascii="Calibri" w:hAnsi="Calibri"/>
        </w:rPr>
        <w:t xml:space="preserve"> puis de</w:t>
      </w:r>
      <w:r>
        <w:rPr>
          <w:rFonts w:cs="Calibri" w:ascii="Calibri" w:hAnsi="Calibri"/>
          <w:b/>
        </w:rPr>
        <w:t xml:space="preserve"> déposer le certificat médical destiné au service Cantine / Garderie dans sa boîte aux lettres dans les trois jour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5"/>
        <w:rPr>
          <w:rFonts w:ascii="Calibri" w:hAnsi="Calibri" w:cs="Calibri"/>
          <w:sz w:val="32"/>
          <w:szCs w:val="32"/>
        </w:rPr>
      </w:pPr>
      <w:bookmarkStart w:id="1" w:name="_Hlk52526180"/>
      <w:bookmarkEnd w:id="1"/>
      <w:r>
        <w:rPr>
          <w:rFonts w:cs="Calibri" w:ascii="Calibri" w:hAnsi="Calibri"/>
          <w:sz w:val="32"/>
          <w:szCs w:val="32"/>
          <w:u w:val="single"/>
        </w:rPr>
        <w:t>ARTICLE 3 : TARIFICATION ET PAIEMENT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as de cantine : 4,75 €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Garderie du matin : </w:t>
      </w:r>
      <w:r>
        <w:rPr>
          <w:rFonts w:cs="Calibri" w:ascii="Calibri" w:hAnsi="Calibri"/>
          <w:color w:val="000000"/>
        </w:rPr>
        <w:t xml:space="preserve">1,30 €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arderie du soir : 1,30 €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e paiement s’effectuera à réception de la facture, au vu d’un avis des sommes à payer qui est </w:t>
        <w:tab/>
        <w:t>transmis par courri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ous avez à votre disposition trois modes de paiement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oit par R. I. B. (ci-joint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it par chèque à l’ordre du Trésor Public, à déposer dans la boîte aux lettres cantine/garderie ou à envoyer à la mairie 1 rue Pasteur 77160 SAINT-BR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it en espèce (faire l’appoint) </w:t>
      </w:r>
      <w:r>
        <w:rPr>
          <w:rFonts w:cs="Calibri" w:ascii="Calibri" w:hAnsi="Calibri"/>
          <w:b/>
          <w:bCs/>
          <w:color w:val="FF0000"/>
        </w:rPr>
        <w:t>sur RDV en mairie au 07 55 59 66 05</w:t>
      </w:r>
    </w:p>
    <w:p>
      <w:pPr>
        <w:pStyle w:val="Normal"/>
        <w:ind w:left="10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ARTICLE 4 : HORAI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es horaires de la garderie sont 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h 30 - 8 h 30 et 16 h 30 - 18 h 30 le lundi, mardi, jeudi et vendred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vous est possible de venir récupérer votre/vos enfant(s) pendant ce créneau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En cas de retard à la sortie de la garderie, le tarif de celle-ci sera doubl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les parents ont un cas de force majeure, ils doivent en avertir soit les enseignants pour la sortie de l’école au </w:t>
      </w:r>
      <w:r>
        <w:rPr>
          <w:rFonts w:cs="Calibri" w:ascii="Calibri" w:hAnsi="Calibri"/>
          <w:b/>
        </w:rPr>
        <w:t>01 60 67 70 65</w:t>
      </w:r>
      <w:r>
        <w:rPr>
          <w:rFonts w:cs="Calibri" w:ascii="Calibri" w:hAnsi="Calibri"/>
        </w:rPr>
        <w:t xml:space="preserve">, soit Virginie et Aurélie par écrit ou par SMS au </w:t>
      </w:r>
      <w:r>
        <w:rPr>
          <w:rFonts w:cs="Calibri" w:ascii="Calibri" w:hAnsi="Calibri"/>
          <w:b/>
        </w:rPr>
        <w:t>07 55 59 66 05</w:t>
      </w:r>
      <w:r>
        <w:rPr>
          <w:rFonts w:cs="Calibri" w:ascii="Calibri" w:hAnsi="Calibri"/>
        </w:rPr>
        <w:t>, avant midi pour le soir et la veille au soir avant 17 heures pour le lendemain matin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Les parents sont priés d’inscrire leurs enfants à la cantine et à la garderie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AVANT LE 19 AOÛT POUR LA RENTRÉE DE SEPTEMBRE 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RTICLE 5 : TRAITEMENT MÉDICAL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Le personnel municipal chargé de la surveillance et du service de restauration n’est pas habilité à </w:t>
        <w:tab/>
        <w:t>administrer des médicaments aux enfants sauf si un P.A.I. le prévoit (Projet d’Accueil Individualisé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ARTICLE 6 : DISPOSITIONS DIVERS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NTION : Le goûter n’est pas inclus dans le tarif de la garderie. Merci de bien vouloir prévoir un goûter dans le cartable de votre/vos enfant(s).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ésent règlement pourra faire l’objet de modifications arrêtées par le Maire de Saint-Bric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tous renseignements complémentaires, les familles peuvent s’adresser au secrétariat de mair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n cas de déménagement pendant l’année scolaire, il est impératif de nous communiquer votre </w:t>
        <w:tab/>
        <w:t>nouvelle adre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RTICLE 7 : CONDITIONS D’EXCLUSION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que de tenue ou de respect au personnel (le personnel signalera les problèmes rencontrés pour qu’un courrier soit adressé aux parents pour les en avertir).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ard de paiement au titre de l’année scolaire précédente.</w:t>
      </w:r>
    </w:p>
    <w:p>
      <w:pPr>
        <w:pStyle w:val="Paragraphedelis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ards répétitifs des parents à 18 h 30.</w:t>
      </w:r>
    </w:p>
    <w:p>
      <w:pPr>
        <w:pStyle w:val="Normal"/>
        <w:ind w:left="1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i le problème ne se résout pas, au bout de 3 avertissements, il pourra être procédé à une exclusion temporaire de 2 jours du service de restauration scolaire et/ou de la garderie.</w:t>
      </w:r>
    </w:p>
    <w:p>
      <w:pPr>
        <w:pStyle w:val="Paragraphedelis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toutefois, le problème se renouvelait, suite à l’exclusion temporaire, il pourrait être décidé d’une exclusion définitive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airie de Saint-Brice</w:t>
      </w:r>
      <w:r>
        <w:rPr>
          <w:b/>
          <w:bCs/>
          <w:i/>
          <w:iCs/>
          <w:sz w:val="32"/>
          <w:szCs w:val="32"/>
        </w:rPr>
        <w:tab/>
        <w:tab/>
        <w:tab/>
        <w:tab/>
        <w:tab/>
        <w:t>Année 2024-2025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 w:shadow="1"/>
        </w:rPr>
      </w:pPr>
      <w:r>
        <w:rPr>
          <w:b/>
          <w:bCs/>
          <w:sz w:val="32"/>
          <w:szCs w:val="32"/>
          <w:bdr w:val="single" w:sz="4" w:space="0" w:color="000000"/>
        </w:rPr>
        <w:t>Règlement de la cantine et la garderie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…………………………….</w:t>
        <w:tab/>
        <w:tab/>
        <w:tab/>
        <w:t>Classe :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 : 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J’attends l’accompagnatrice pour me rendre à la cantin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Je pense à me laver les mains avant de passer à tab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Je goûte tout ce qui est proposé à tabl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Je ne joue pas avec la nourritur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Je prends mon repas dans le calme et la bonne humeur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Je dois être poli avec le personnel de la cantine ainsi qu’avec mes camarade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éclare avoir pris connaissance du règlement de la cantine et m’engage à le respecter, </w:t>
      </w:r>
      <w:r>
        <w:rPr>
          <w:b/>
          <w:u w:val="single"/>
        </w:rPr>
        <w:t xml:space="preserve">sous peine de punition </w:t>
      </w:r>
      <w:r>
        <w:rPr>
          <w:u w:val="single"/>
        </w:rPr>
        <w:t>(copie du règlement en entier ou pour partie)</w:t>
      </w:r>
      <w:r>
        <w:rPr>
          <w:b/>
          <w:u w:val="single"/>
        </w:rPr>
        <w:t xml:space="preserve"> voire d’exclu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À Saint-Brice, l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42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nature des parents : </w:t>
        <w:tab/>
        <w:t xml:space="preserve">            Signature de l’élèv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12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nous retourner sign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6:00Z</dcterms:created>
  <dc:creator>Muriel</dc:creator>
  <dc:description/>
  <cp:keywords/>
  <dc:language>en-US</dc:language>
  <cp:lastModifiedBy>Utilisateur</cp:lastModifiedBy>
  <cp:lastPrinted>2024-05-23T16:09:00Z</cp:lastPrinted>
  <dcterms:modified xsi:type="dcterms:W3CDTF">2024-05-23T14:10:00Z</dcterms:modified>
  <cp:revision>4</cp:revision>
  <dc:subject/>
  <dc:title>REGLEMENT INTERIEUR</dc:title>
</cp:coreProperties>
</file>